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Calibri" w:hAnsi="Calibri"/>
          <w:sz w:val="52"/>
          <w:szCs w:val="52"/>
        </w:rPr>
        <w:br/>
        <w:br/>
        <w:t>Grobkonzept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Bezeichnung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stellt fü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stellt von: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ahmenbedingung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nhalt und Umfa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ldungsanliege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rnform/Form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gruppe des Medienangebo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bergeordnetes Lernziel/weitere Lernzie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te Inhal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werpunk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ex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haltliche Grundl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amt-Dauer (ca.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ilnahmevoraussetzun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Umsetzu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aktisches Niveau (nur Text, Medien, Interaktion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nführung zum Them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elche didaktische Idee soll den Lerner auf die Schulung einstimmen und ihn auch emotional mitnehmen?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llbeispiel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ste Ideen für Fallbeispiele, die eingebunden werden sollen.</w:t>
            </w:r>
          </w:p>
        </w:tc>
      </w:tr>
      <w:tr>
        <w:trPr>
          <w:trHeight w:val="2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132931980"/>
            <w:bookmarkStart w:id="1" w:name="__Fieldmark__0_313293198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vatar/Person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132931980"/>
            <w:bookmarkStart w:id="3" w:name="__Fieldmark__1_3132931980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di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132931980"/>
            <w:bookmarkStart w:id="5" w:name="__Fieldmark__2_313293198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issensquiz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132931980"/>
            <w:bookmarkStart w:id="7" w:name="__Fieldmark__3_3132931980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ertifikat (bestimmte Form?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132931980"/>
            <w:bookmarkStart w:id="9" w:name="__Fieldmark__4_3132931980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ide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132931980"/>
            <w:bookmarkStart w:id="11" w:name="__Fieldmark__5_313293198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nimatione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132931980"/>
            <w:bookmarkStart w:id="13" w:name="__Fieldmark__6_3132931980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t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132931980"/>
            <w:bookmarkStart w:id="15" w:name="__Fieldmark__7_3132931980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eichnung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132931980"/>
            <w:bookmarkStart w:id="17" w:name="__Fieldmark__8_3132931980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rafike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rhandene Materialien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sche Umsetzung/Verwendetes To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ojektorganisation / Zeitplanu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zubindende Akteure bei der Entwickl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ftraggeber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leiter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itere Projektbeteiligt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unschfertigstellung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sourcenverfügbarkeit (inkl. Urlaube, Projekte)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obkonzep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782"/>
        <w:gridCol w:w="121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terkapite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hal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itenzahl (ca. 20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GliederungKonzept"/>
              <w:numPr>
                <w:ilvl w:val="0"/>
                <w:numId w:val="0"/>
              </w:numPr>
              <w:spacing w:before="0" w:after="0"/>
              <w:ind w:left="567" w:hanging="567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 Willkommen</w:t>
            </w:r>
          </w:p>
          <w:p>
            <w:pPr>
              <w:pStyle w:val="GliederungKonzep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Ziel: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komme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 Lernende wird begrüß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eck der Schulung wird dargestell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ispie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otionales Abholen des Lerners durch ein Fallbeispie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tion ?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liederungKonzept"/>
              <w:numPr>
                <w:ilvl w:val="0"/>
                <w:numId w:val="0"/>
              </w:numPr>
              <w:spacing w:before="0" w:after="0"/>
              <w:ind w:left="567" w:hanging="567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el: D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rnende </w:t>
            </w:r>
            <w:r>
              <w:rPr>
                <w:rFonts w:cs="Arial" w:ascii="Calibri" w:hAnsi="Calibri"/>
                <w:sz w:val="20"/>
                <w:szCs w:val="20"/>
              </w:rPr>
              <w:t>kennt…</w:t>
            </w:r>
          </w:p>
        </w:tc>
      </w:tr>
      <w:tr>
        <w:trPr>
          <w:trHeight w:val="7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e &amp; Inhal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ild + Text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ispie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imation, Einblenden von Bildern, Sprechertext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liederungKonzept"/>
              <w:numPr>
                <w:ilvl w:val="0"/>
                <w:numId w:val="0"/>
              </w:numPr>
              <w:spacing w:before="0" w:after="0"/>
              <w:ind w:left="567" w:hanging="567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: Der Lernende kennt 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e &amp; Inhal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ild + Text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ispie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imation, Einblenden von Bildern, Sprechertext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liederungKonzept"/>
              <w:numPr>
                <w:ilvl w:val="0"/>
                <w:numId w:val="0"/>
              </w:numPr>
              <w:spacing w:before="0" w:after="0"/>
              <w:ind w:left="567" w:hanging="567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: Der Lernende kennt 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e &amp; Inhal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ild + Text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ispie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imation, Einblenden von Bildern, Sprechertext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entuell Highli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Ggfs. ein kurzes Video, Ansonsten: Animation, Einblenden von Bildern, Sprechertext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liederungKonzept"/>
              <w:numPr>
                <w:ilvl w:val="0"/>
                <w:numId w:val="0"/>
              </w:numPr>
              <w:spacing w:before="0" w:after="0"/>
              <w:ind w:left="567" w:hanging="567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 Zusammenfassung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sammenfassung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sammenfassung der Inhal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weis auf weitere Information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-21590</wp:posOffset>
          </wp:positionV>
          <wp:extent cx="965200" cy="34099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5905</wp:posOffset>
          </wp:positionH>
          <wp:positionV relativeFrom="paragraph">
            <wp:posOffset>-52705</wp:posOffset>
          </wp:positionV>
          <wp:extent cx="901700" cy="45720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Vorlage Grobkonzept I Mechthild Wiesmann </w:t>
      <w:br/>
      <w:t>(http://zfl.uni-koeln.de/ag-digitale-lehre.html)</w:t>
    </w:r>
  </w:p>
  <w:p>
    <w:pPr>
      <w:pStyle w:val="Footer"/>
      <w:ind w:left="1416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CC BY SA 4.0 I (https://creativecommons.org/licenses/by-sa/4.0/)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240" w:after="60"/>
      <w:ind w:left="357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Konzept">
    <w:name w:val="Gliederung Konzept"/>
    <w:basedOn w:val="Heading2"/>
    <w:qFormat/>
    <w:pPr>
      <w:numPr>
        <w:ilvl w:val="0"/>
        <w:numId w:val="8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A0C8233</dc:creator>
  <dc:description/>
  <cp:keywords/>
  <dc:language>en-US</dc:language>
  <cp:lastModifiedBy>Mechthild Wiesmann</cp:lastModifiedBy>
  <cp:lastPrinted>2011-08-01T15:50:00Z</cp:lastPrinted>
  <dcterms:modified xsi:type="dcterms:W3CDTF">2019-02-25T12:20:00Z</dcterms:modified>
  <cp:revision>3</cp:revision>
  <dc:subject/>
  <dc:title>Protokoll Erstgespräch und Grobkonzept Content – E-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